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78 Бюджетного кодекса Российской Федерации,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. 6 ч. 2 ст. 47 Устава муниципального образования «Пермский муниципальный район», а также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, утвержденной постановлением администрации  Пермского муниципального района  от  28.10.2015  №  1372, </w:t>
      </w:r>
    </w:p>
    <w:p>
      <w:pPr>
        <w:pStyle w:val="Normal"/>
        <w:tabs>
          <w:tab w:val="clear" w:pos="708"/>
          <w:tab w:val="left" w:pos="19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орядок предоставления субсидии на возмещение затрат сельскохозяйственным товаропроизводителям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, утвержденный постановлением администрации Пермского муниципального района от 29.04.2014 № 1652 (в ред. от 15.04.2015  № 951, от 31.03.2016  №  139, от  30.08.2017 № 300-С, от 24.05.2018 №238, от 16.12.2019 № 912),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5 к Порядку предоставления субсидии на возмещение затрат сельскохозяйственным товаропроизводителям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91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1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 xml:space="preserve">                                   А.П. Кузнецов</w:t>
      </w:r>
    </w:p>
    <w:p>
      <w:pPr>
        <w:pStyle w:val="Normal"/>
        <w:tabs>
          <w:tab w:val="clear" w:pos="708"/>
          <w:tab w:val="left" w:pos="19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91"/>
      </w:tblGrid>
      <w:tr>
        <w:trPr>
          <w:trHeight w:val="1364" w:hRule="atLeast"/>
        </w:trPr>
        <w:tc>
          <w:tcPr>
            <w:tcW w:w="472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napToGrid w:val="false"/>
              <w:spacing w:lineRule="exact" w:line="360" w:before="0" w:after="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 w:before="0" w:after="0"/>
              <w:ind w:left="1793" w:right="142" w:hanging="1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68085</wp:posOffset>
                      </wp:positionH>
                      <wp:positionV relativeFrom="page">
                        <wp:posOffset>147891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6.45pt;mso-position-vertical-relative:page;margin-left:49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 w:before="0" w:after="0"/>
              <w:ind w:left="1793" w:right="142" w:hanging="17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 w:before="0" w:after="0"/>
              <w:ind w:left="1793" w:right="142" w:hanging="176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 w:before="0" w:after="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3935</wp:posOffset>
                      </wp:positionH>
                      <wp:positionV relativeFrom="page">
                        <wp:posOffset>729615</wp:posOffset>
                      </wp:positionV>
                      <wp:extent cx="819150" cy="2362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2.05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18.6pt;mso-wrap-distance-left:9.05pt;mso-wrap-distance-right:9.05pt;mso-wrap-distance-top:0pt;mso-wrap-distance-bottom:0pt;margin-top:57.45pt;mso-position-vertical-relative:page;margin-left:7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348230</wp:posOffset>
                      </wp:positionH>
                      <wp:positionV relativeFrom="page">
                        <wp:posOffset>729615</wp:posOffset>
                      </wp:positionV>
                      <wp:extent cx="935355" cy="1981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15.6pt;mso-wrap-distance-left:9.05pt;mso-wrap-distance-right:9.05pt;mso-wrap-distance-top:0pt;mso-wrap-distance-bottom:0pt;margin-top:57.45pt;mso-position-vertical-relative:page;margin-left:18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к Порядку определения объема и условиям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возмещение затра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ому товаропроизводителю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а реализацию отдельных мероприятий муниципальной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граммы «Сельское хозяйство и устойчивое развити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льских территорий Перм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а среднесрочный период 2016-2020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объем субсидии в 2016-2020 годах (тыс. руб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5159"/>
        <w:gridCol w:w="822"/>
        <w:gridCol w:w="709"/>
        <w:gridCol w:w="709"/>
        <w:gridCol w:w="708"/>
        <w:gridCol w:w="85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, предусмотренного Программ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возмещение затрат на проведение конкурса «Лучшее личное подсобное хозяйство Пермского муниципального район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2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7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1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0:00Z</dcterms:created>
  <dc:creator>EMarkin</dc:creator>
  <dc:description/>
  <dc:language>en-US</dc:language>
  <cp:lastModifiedBy>adm15-01</cp:lastModifiedBy>
  <cp:lastPrinted>2020-05-12T13:50:00Z</cp:lastPrinted>
  <dcterms:modified xsi:type="dcterms:W3CDTF">2020-05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устойчивое развитие сельск</vt:lpwstr>
  </property>
  <property fmtid="{D5CDD505-2E9C-101B-9397-08002B2CF9AE}" pid="3" name="r_object_id">
    <vt:lpwstr>09000001a70fffe8</vt:lpwstr>
  </property>
  <property fmtid="{D5CDD505-2E9C-101B-9397-08002B2CF9AE}" pid="4" name="r_version_label">
    <vt:lpwstr>1.6</vt:lpwstr>
  </property>
  <property fmtid="{D5CDD505-2E9C-101B-9397-08002B2CF9AE}" pid="5" name="reg_date">
    <vt:lpwstr>12.05.2020</vt:lpwstr>
  </property>
  <property fmtid="{D5CDD505-2E9C-101B-9397-08002B2CF9AE}" pid="6" name="reg_number">
    <vt:lpwstr>268</vt:lpwstr>
  </property>
  <property fmtid="{D5CDD505-2E9C-101B-9397-08002B2CF9AE}" pid="7" name="sign_flag">
    <vt:lpwstr>Подписан ЭЦП</vt:lpwstr>
  </property>
</Properties>
</file>